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4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171"/>
      </w:tblGrid>
      <w:tr>
        <w:trPr>
          <w:trHeight w:val="1980" w:hRule="atLeast"/>
        </w:trPr>
        <w:tc>
          <w:tcPr>
            <w:tcW w:w="4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spacing w:before="0" w:after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left="1203" w:hanging="0"/>
              <w:jc w:val="left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29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</w:t>
            </w:r>
            <w:r>
              <w:rPr>
                <w:rFonts w:cs="Garamond" w:ascii="Garamond" w:hAnsi="Garamond"/>
                <w:b/>
              </w:rPr>
              <w:t>УТВЕРЖДЕН</w:t>
            </w:r>
          </w:p>
          <w:p>
            <w:pPr>
              <w:pStyle w:val="Heading5"/>
              <w:ind w:left="829" w:hanging="0"/>
              <w:jc w:val="left"/>
              <w:rPr/>
            </w:pPr>
            <w:r>
              <w:rPr>
                <w:rFonts w:cs="Garamond" w:ascii="Garamond" w:hAnsi="Garamond"/>
                <w:i w:val="false"/>
                <w:sz w:val="24"/>
              </w:rPr>
              <w:t xml:space="preserve">Решением единственного акционера         </w:t>
            </w:r>
          </w:p>
          <w:p>
            <w:pPr>
              <w:pStyle w:val="Heading5"/>
              <w:ind w:left="829" w:hanging="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i w:val="false"/>
                <w:sz w:val="24"/>
              </w:rPr>
              <w:t xml:space="preserve">             </w:t>
            </w:r>
            <w:r>
              <w:rPr>
                <w:rFonts w:eastAsia="Garamond" w:cs="Garamond" w:ascii="Garamond" w:hAnsi="Garamond"/>
                <w:i w:val="false"/>
                <w:sz w:val="24"/>
                <w:lang w:val="en-US"/>
              </w:rPr>
              <w:t xml:space="preserve">   </w:t>
            </w:r>
            <w:r>
              <w:rPr>
                <w:rFonts w:eastAsia="Garamond" w:cs="Garamond" w:ascii="Garamond" w:hAnsi="Garamond"/>
                <w:i w:val="false"/>
                <w:sz w:val="24"/>
              </w:rPr>
              <w:t xml:space="preserve">   </w:t>
            </w:r>
            <w:r>
              <w:rPr>
                <w:rFonts w:cs="Garamond" w:ascii="Garamond" w:hAnsi="Garamond"/>
                <w:i w:val="false"/>
                <w:sz w:val="24"/>
              </w:rPr>
              <w:t>от  22 июня 2015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829" w:hanging="0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  <w:p>
            <w:pPr>
              <w:pStyle w:val="Normal"/>
              <w:ind w:left="829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ing3"/>
              <w:spacing w:before="0" w:after="0"/>
              <w:ind w:left="829" w:hanging="0"/>
              <w:rPr>
                <w:rFonts w:ascii="Garamond" w:hAnsi="Garamond" w:cs="Garamond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jc w:val="left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  <w:t xml:space="preserve">Предварительно утвержден </w:t>
            </w:r>
          </w:p>
          <w:p>
            <w:pPr>
              <w:pStyle w:val="Heading2"/>
              <w:jc w:val="left"/>
              <w:rPr>
                <w:rFonts w:ascii="Garamond" w:hAnsi="Garamond" w:cs="Garamond"/>
                <w:bCs w:val="false"/>
              </w:rPr>
            </w:pPr>
            <w:r>
              <w:rPr>
                <w:rFonts w:cs="Garamond" w:ascii="Garamond" w:hAnsi="Garamond"/>
                <w:bCs w:val="false"/>
              </w:rPr>
              <w:t>решением Совета директоров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«20» марта 2015 год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Протокол №б/н от 20.03.2015г. </w:t>
            </w:r>
          </w:p>
        </w:tc>
        <w:tc>
          <w:tcPr>
            <w:tcW w:w="5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ind w:left="1203"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3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3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ГОДОВОЙ ОТЧЕТ</w:t>
      </w:r>
    </w:p>
    <w:p>
      <w:pPr>
        <w:pStyle w:val="Heading2"/>
        <w:spacing w:before="120" w:after="0"/>
        <w:rPr/>
      </w:pPr>
      <w:r>
        <w:rPr>
          <w:rFonts w:cs="Garamond" w:ascii="Garamond" w:hAnsi="Garamond"/>
        </w:rPr>
        <w:t>ПО РЕЗУЛЬТАТАМ 2014 ФИНАНСОВОГО ГОДА</w:t>
      </w:r>
    </w:p>
    <w:p>
      <w:pPr>
        <w:pStyle w:val="Heading2"/>
        <w:spacing w:before="120" w:after="0"/>
        <w:rPr/>
      </w:pPr>
      <w:r>
        <w:rPr>
          <w:rFonts w:cs="Garamond" w:ascii="Garamond" w:hAnsi="Garamond"/>
        </w:rPr>
        <w:t xml:space="preserve">Открытого акционерного общества </w:t>
      </w:r>
    </w:p>
    <w:p>
      <w:pPr>
        <w:pStyle w:val="Heading2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«СХП Липецкптица»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Генеральный директор ОАО «СХП Липецкптица» </w:t>
        <w:tab/>
        <w:t>______________ Орехов И.А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Главный бухгалтер</w:t>
        <w:tab/>
        <w:tab/>
        <w:tab/>
        <w:tab/>
        <w:tab/>
        <w:tab/>
        <w:t>_____________Паршинцева Е.В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b/>
        </w:rPr>
        <w:t>г.Липецк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5 год</w:t>
      </w:r>
    </w:p>
    <w:p>
      <w:pPr>
        <w:pStyle w:val="Normal"/>
        <w:autoSpaceDE w:val="false"/>
        <w:ind w:firstLine="54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ind w:firstLine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ind w:firstLine="5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Фирменное наименование Общества на русском язык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Garamond" w:hAnsi="Garamond"/>
        </w:rPr>
        <w:t>- полное: Открытое акционерное общество «СХП Липецкптиц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Garamond" w:hAnsi="Garamond"/>
        </w:rPr>
        <w:t>- сокращенное: ОАО «СХП Липецкптица»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Место нахождения Общества и место нахождения Генерального директора Общества: 398037,  Российская Федерация, город Липецк, Трубный проезд, дом 11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Почтовый адрес: 398037,  Российская Федерация, город Липецк, Трубный проезд, дом 11.</w:t>
      </w:r>
    </w:p>
    <w:p>
      <w:pPr>
        <w:pStyle w:val="Normal"/>
        <w:autoSpaceDE w:val="false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Garamond" w:ascii="Garamond" w:hAnsi="Garamond"/>
        </w:rPr>
        <w:t>Сведения о регистрации: зарегистрировано в Инспекции Федеральной налоговой службы по Левобережному району г.Липецка, внесенное 10.09.2007 года в Единый государственный реестр юридических лиц за основным государственным регистрационным номером 1074823016256 (Свидетельство о внесении записи в Единый государственный реестр юридических лиц серия 48 № 001190807 от 10.09.2007г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aramond" w:ascii="Garamond" w:hAnsi="Garamond"/>
        </w:rPr>
        <w:t>ИНН 4825053410/ КПП 482501001 (Свидетельство о постановке на учет юридического лица в налоговом органе по месту нахождения на территории Российской Федерации серия 48 № 001002569 от 10.09.2007г.).</w:t>
      </w:r>
    </w:p>
    <w:p>
      <w:pPr>
        <w:pStyle w:val="Normal"/>
        <w:ind w:firstLine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Уставный капитал Общества:</w:t>
      </w:r>
    </w:p>
    <w:p>
      <w:pPr>
        <w:pStyle w:val="Normal"/>
        <w:ind w:left="56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201 203 000 (Двести один миллион двести три тысячи) рублей составленный из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номинальной стоимости акций Общества и состоит из 201 203 (Двести одна тысяча двести три)  штуки  обыкновенных акций номинальной стоимостью 1000 (одна тысяча) рублей каждая. </w:t>
      </w:r>
    </w:p>
    <w:p>
      <w:pPr>
        <w:pStyle w:val="Normal"/>
        <w:ind w:first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Style w:val="StrongEmphasis"/>
          <w:rFonts w:cs="Garamond" w:ascii="Garamond" w:hAnsi="Garamond"/>
          <w:b w:val="false"/>
          <w:bCs w:val="false"/>
        </w:rPr>
        <w:t>Сведения о выпуске акций Общества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ервичное размещение акций:</w:t>
      </w:r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акции обыкновенные именные бездокументарные;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егистрационный номер выпуска 1-01-43535-А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ата государственной регистрации выпуска и отчета об итогах выпуска – от 27.02.2008г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Раскрытие информации о деятельности Общества осуществляется в сети интернет на сайте: </w:t>
      </w:r>
      <w:r>
        <w:rPr>
          <w:rFonts w:cs="Arial" w:ascii="Arial" w:hAnsi="Arial"/>
          <w:color w:val="000080"/>
          <w:sz w:val="18"/>
          <w:szCs w:val="18"/>
          <w:shd w:fill="FFFFFF" w:val="clear"/>
        </w:rPr>
        <w:t>www.lipptitsa.ru 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Согласно положениям статьи 9 Устава Общества органами управления Общества являются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1. Общее собрание акционеров Общества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2. Совет директоров Общества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3. Генеральный директор - единоличный исполнительный орган Обществ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рганом контроля за финансово-хозяйственной деятельностью Общества является Ревизионная комиссия, состоящая из трех человек. В 2014 году решением акционера ОАО «СХП Липецкптица» от 25 июня 2014 г. избрана ревизионная комиссия в следующем составе: Паршинцева Елена Витальевна, Черетун Любовь Сергеевна, Ветчинкина Лариса Александровн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Совет директоров Общества и Ревизионная комиссия Общества избираются Решением акционера Общества в порядке, предусмотренном Уставом Общества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Решением акционера от 25 июня 2014г. избран Совет директоров Общества количественной численностью 5 (пять) человек  в составе: Трошин Виктор Иванович, Полушин Игорь Юрьевич, Сарафанов Виктор Алексеевич, Трошин Владимир Иванович, Орехов Игорь Алексеевич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Аудитором Общества на 2014 год решением акционера утверждено Закрытое акционерное общество «Финансы Л», ОГРН 1024840824370, ИНН 482602748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Положение Общества в отрасли</w:t>
      </w:r>
    </w:p>
    <w:p>
      <w:pPr>
        <w:pStyle w:val="Normal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ОАО «СХП Липецкптица»» было создано и зарегистрировано в качестве юридического лица 10.09.2007г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ОАО «СХП Липецкптица» </w:t>
      </w:r>
      <w:r>
        <w:rPr>
          <w:rFonts w:cs="Garamond" w:ascii="Garamond" w:hAnsi="Garamond"/>
        </w:rPr>
        <w:t xml:space="preserve">в качестве самостоятельного юридического специализируется на </w:t>
      </w:r>
      <w:r>
        <w:rPr>
          <w:rFonts w:cs="Arial" w:ascii="Garamond" w:hAnsi="Garamond"/>
          <w:shd w:fill="FFFFFF" w:val="clear"/>
        </w:rPr>
        <w:t xml:space="preserve">производстве продуктов птицеводства и животноводства. </w:t>
      </w:r>
      <w:r>
        <w:rPr>
          <w:rFonts w:cs="Garamond" w:ascii="Garamond" w:hAnsi="Garamond"/>
        </w:rPr>
        <w:t xml:space="preserve">За период существования компанией был накоплен ценный опыт в вышеуказанной сфере деятельности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риоритетные направления деятельности Общества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соответствии с пунктом 2.2.  статьи 2 Устава Общество осуществляет следующие основные виды деятельности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Растениеводство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Животноводство;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стениеводство в сочетании с животноводством (смешанное сельское хозяйство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едоставление услуг в области растениеводства и животноводства, кроме ветеринарных услуг и другие виды деятельности, не запрещенные действующим законодательством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Отчет Совета директоров о результатах развития Общества по приоритетным направлениям его деятельности в 2014 году.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561"/>
        <w:jc w:val="both"/>
        <w:rPr/>
      </w:pPr>
      <w:r>
        <w:rPr>
          <w:rFonts w:cs="Garamond" w:ascii="Garamond" w:hAnsi="Garamond"/>
        </w:rPr>
        <w:t xml:space="preserve">В 2014 году был избран Совет директоров Общества количественной численностью 5 (пять) человек  в составе: Трошин Виктор Иванович, Полушин Игорь Юрьевич, Сарафанов Виктор Алексеевич, Трошин Владимир Иванович, Орехов Игорь Алексеевич. 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В 2014 году провели внеочередное собрание (заседания) Совета директоров: 22 декабря 2014г. (о передаче реестра владельцев именных ценных бумаг на обслуживание специализированному регистратору ЗАО «Индустрия РЕЕСТР».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отчетном году Обществом осуществлялись организационные мероприятия по формированию штата, разработке внутренних регламентов и Положений, учетной политики, организации необходимых условий и оснащение рабочих мест персонала.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Garamond" w:ascii="Garamond" w:hAnsi="Garamond"/>
        </w:rPr>
        <w:t>В части осуществления установленных приоритетных направлений деятельности, Обществом проводилась следующая работа:</w:t>
      </w:r>
    </w:p>
    <w:p>
      <w:pPr>
        <w:pStyle w:val="Normal"/>
        <w:autoSpaceDE w:val="false"/>
        <w:ind w:firstLine="561"/>
        <w:jc w:val="both"/>
        <w:rPr/>
      </w:pPr>
      <w:r>
        <w:rPr>
          <w:rFonts w:cs="Garamond" w:ascii="Garamond" w:hAnsi="Garamond"/>
        </w:rPr>
        <w:t>1. В части работ по сельскохозяйственным работам:</w:t>
      </w:r>
    </w:p>
    <w:p>
      <w:pPr>
        <w:pStyle w:val="Normal"/>
        <w:autoSpaceDE w:val="false"/>
        <w:ind w:firstLine="561"/>
        <w:jc w:val="both"/>
        <w:rPr/>
      </w:pPr>
      <w:r>
        <w:rPr>
          <w:rFonts w:cs="Garamond" w:ascii="Garamond" w:hAnsi="Garamond"/>
        </w:rPr>
        <w:t xml:space="preserve">1.1. На принадлежащих землях сельскохозяйственного назначения, расположенного по адресу: Липецкая область, Липецкий район, с/с Новодеревенский велись работы по выращиванию сельскохозяйственной культуры – ячменя, пшеницы, третикале. 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2. Заключен договор субаренды с ОАО «Агрокомплекс Добровский» для выращивания сельскохозяйственной культуры – ячменя, пшеницы, третикале. 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3. Заключен договор аренды Птицефабрики «Красный колос» с ООО «Липецкптица», которое занимается производством и реализацией продукции – яйца куриного. 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о итогам финансовой деятельности в 2014 году балансовая стоимость активов Общества на 01.01.2015 г. составила 450</w:t>
      </w:r>
      <w:r>
        <w:rPr>
          <w:rFonts w:cs="Garamond" w:ascii="Garamond" w:hAnsi="Garamond"/>
          <w:lang w:val="en-US"/>
        </w:rPr>
        <w:t> </w:t>
      </w:r>
      <w:r>
        <w:rPr>
          <w:rFonts w:cs="Garamond" w:ascii="Garamond" w:hAnsi="Garamond"/>
        </w:rPr>
        <w:t>695 тыс.руб. Прибыль по результатам финансово-хозяйственной деятельности Общества за 2014 год составила 164 тыс. рублей. Чистые активы Общества по результатам 2014 года составили 208 820 рублей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cs="Garamond" w:ascii="Garamond" w:hAnsi="Garamond"/>
          <w:b/>
        </w:rPr>
        <w:t>Информация об объеме каждого из использованных акционерным обществом в отчетном году видов энергетических ресурсов.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отчетном году энергетические ресурсы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Обществом  использовались по следующим ресурсам и объемам: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97"/>
        <w:gridCol w:w="2057"/>
        <w:gridCol w:w="1659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№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Вид топлива 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Использованный объем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В натуральном выражении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тонн, литр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умма, рубл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 АИ бенз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375,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15 713,81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изельное топливо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62 600,1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 975 467,40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ИТОГО: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78 975,2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 491 181,21</w:t>
            </w:r>
          </w:p>
        </w:tc>
      </w:tr>
    </w:tbl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спективы развития Обще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</w:rPr>
        <w:t>Основной целью, которую ставит перед собой Общество на 2015 год и ближайшую перспективу, является  восстановление и укрепление позиции на рынке растениеводства и животн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</w:rPr>
        <w:t xml:space="preserve">В соответствии с основными направлениями деятельности Общества, задачи, которые ставит перед собой Общество, это: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- активное участие в процессе комплексного освоения сельскохозяйственных земель,  получение и реализация сельскохозяйственных культур (пшеницы, ячменя, третикале)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 поиск и привлечение новых покупателей сельскохозяйственной продукции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животновод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</w:rPr>
        <w:t>В части формирования деловых взаимоотношений с основными Заказчиками, Общество будет использовать следующие механизм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ведение переговоров, подготовка и заключение соглашений о сотрудничестве с ключевыми участник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разработка и согласование плана совместных работ по отбору проектов участия, коммерциализации, иным формам поддержк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Garamond" w:ascii="Garamond" w:hAnsi="Garamond"/>
        </w:rPr>
        <w:t>проведение переговоров с органами исполнительной власти и муниципалитетами на предмет выявления технологических потребностей и возможности совместной реализации проектов в регион. Заключение рамочных соглашений о партнерстве или совмест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</w:rPr>
        <w:t>В коммерческой деятельности будет осуществляться активный поиск  проектов для оказания платных услуг по их подготовке к коммерциализации, иные услуги, в том числе, проведение маркетинговых исследований, содействие в подборе инвестора, финансированию проектов, привлечению кредитов и проч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тчет о выплате объявленных (начисленных) дивидендов по акциям Общества.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2014 году решений о начислении (выплате) дивидендов Обществом не принималось, дивиденды не выплачивались.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писание основных факторов риска, связанных с деятельностью общест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Garamond" w:ascii="Garamond" w:hAnsi="Garamond"/>
        </w:rPr>
        <w:t xml:space="preserve">В 2014 году Обществом Программы по управлению рисками Общества не принималось, ее разработка планируется в 2015 году. Основной целью, которая преследуется этой Программой,  будет являться повышение эффективности управления рисками и возможностями Общества, что должно способствовать процессу увеличения капитализации Общества. Программа будет представлять собой документ, устанавливающий  ключевые принципы и подходы к выявлению рисков Общества, определяющие методы управления рисками в рамках текущей деятельности Общества, распределит и закрепит ответственность за конкретными менеджерами и органами Общества по управлению рисками.   Разрабатываемая программа рассматривается Обществом как инструмент повышения эффективности  принимаемых решений, позволит объединить в себе комплекс управленческих действия, связанных со сбором информации, анализом, выработкой решений и их мониторингом для достижения поставленных перед Обществом задач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рограмма позволит  выстроить   взаимосвязи  процессов  управления рисками  с процессами  стратегического, операционного и бюджетного планир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я рисками рассматривает следующие типы риск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Стратегические риски – угрозы и возможности,  возникающие на  уровне  принятия менеджментом  стратеги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Операционные риски – угрозы и возможности, возникающие в ходе осуществления ежедневной/регулярной операционной деятельности, связанной с реализацией стратегии Об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Риски оперативного управления – угрозы и возможности, возникающие в процессе оперативного планирования и принятия оперативных управленческих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Финансовые риски – угрозы и возможности, возникающие в ходе осуществления Обществом ежедневных/регулярных финансовых операций и по большей мере вызываемые неожиданными изменениями внешних финансовых и макроэкономически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Риски, связанные с чрезвычайными ситуациями – угрозы, возникающие в ходе осуществления Обществом ежедневной/регулярной операционной деятельности и по большей мере вызываемые внешними факторами чрезвычай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Управление рисками будет распределено по уровням ответственности  исходя из  уровня существенности риска. Принятие решений по существенным рискам будет отнесено к компетенции Совета Директоров Об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 качестве основных рисков Общества, наступление которых может существенным образом повлиять на показатели финансово-хозяйственной деятельности Общества, можно отметить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Рыночные риски, основанные на повышение уровня конкуренции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ые тенденции рынка - это обострение конкурентной борьбы по всем направлениям деятельности Общества. Так как одной из стратегических инициатив Общества является укрепление позиции на рынке растениеводства и реализации сельскохозяйственной продукции, то особое внимание необходимо уделить развитию конкурентной ситуации именно в данном направл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Garamond" w:ascii="Garamond" w:hAnsi="Garamond"/>
        </w:rPr>
        <w:t>Общество предполагает в качестве стратегии управления риском  расширение перечня предоставляемых услуг, включение в пакет новых и дополнительных услуг и соответственному  повышению доходности в целом по Общест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Финансовые риски, связанные с необходимостью финансирования программ развития Общества при условии кризиса ликвидности финансового рын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Garamond" w:ascii="Garamond" w:hAnsi="Garamond"/>
        </w:rPr>
        <w:t xml:space="preserve">Для реализации целей создания Общество использует в своей деятельности средства Заказчиков. Для целей пополнения оборотных средств Общество стремится к увеличению объема платных услуг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Рискообразующими факторами являются изменения экономической ситуации, инвестиционного климата, макроэкономических показателей в государстве. Возможно также влияние мировых глобальных экономически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  <w:t>Кроме этого, Общество не исключает угрозы наступления рисков, связанных с ведением операционной деятельности, претензий фискальных органов, наступлением чрезвычайных ситуаций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еречень совершенных Обществом в отчетном году сделок, признаваемых в соответствии с Федеральным законом от 26.12.1995 № 208-ФЗ "Об акционерных обществах" (с последующими изменениями)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 отчетный год сделок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 Общество не совершало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</w:rPr>
        <w:t>Перечень совершенных Обществом в отчетном году сделок, признаваемых в соответствии с ФЗ «Об акционерных обществах» сделками, в совершении которых имеется заинтересованность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За отчетный год сделок, признаваемых в соответствии с ФЗ «Об акционерных обществах» сделками, в совершении которых имелась заинтересованность Общество не совершало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, их краткие биографические данные и владение акциями Общества в течение отчетн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Решением акционера от 25 июня 2014г. избран Совет директоров Общества количественной численностью 5 (пять) человек  в составе: Трошин Виктор Иванович, Полушин Игорь Юрьевич, Сарафанов Виктор Алексеевич, Трошин Владимир Иванович, Орехов Игорь Алексеевич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Garamond" w:ascii="Garamond" w:hAnsi="Garamond"/>
        </w:rPr>
        <w:t>Краткие биографические данные, доля участия в уставном капитале общества и доля принадлежащих им акций:</w:t>
      </w:r>
    </w:p>
    <w:p>
      <w:pPr>
        <w:pStyle w:val="Normal"/>
        <w:autoSpaceDE w:val="false"/>
        <w:ind w:firstLine="5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1"/>
        </w:rPr>
        <w:t xml:space="preserve"> </w:t>
      </w:r>
      <w:r>
        <w:rPr>
          <w:bCs/>
        </w:rPr>
        <w:t>Трошин Виктор Иванович</w:t>
      </w:r>
      <w:r>
        <w:rPr/>
        <w:t xml:space="preserve"> </w:t>
      </w:r>
    </w:p>
    <w:p>
      <w:pPr>
        <w:pStyle w:val="Normal"/>
        <w:ind w:left="200" w:hanging="0"/>
        <w:rPr/>
      </w:pPr>
      <w:r>
        <w:rPr>
          <w:rStyle w:val="Subst1"/>
        </w:rPr>
        <w:t>(Председатель)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Год рождения:</w:t>
      </w:r>
      <w:r>
        <w:rPr>
          <w:rStyle w:val="Subst1"/>
          <w:rFonts w:cs="Garamond" w:ascii="Garamond" w:hAnsi="Garamond"/>
        </w:rPr>
        <w:t xml:space="preserve"> 1969</w:t>
      </w:r>
    </w:p>
    <w:p>
      <w:pPr>
        <w:pStyle w:val="ThinDeli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00" w:hanging="0"/>
        <w:rPr>
          <w:rStyle w:val="Subst1"/>
          <w:rFonts w:ascii="Garamond" w:hAnsi="Garamond" w:cs="Garamond"/>
        </w:rPr>
      </w:pPr>
      <w:r>
        <w:rPr>
          <w:rFonts w:cs="Garamond" w:ascii="Garamond" w:hAnsi="Garamond"/>
        </w:rPr>
        <w:t>Образование:</w:t>
        <w:br/>
      </w:r>
      <w:r>
        <w:rPr>
          <w:rStyle w:val="Subst1"/>
          <w:rFonts w:cs="Garamond" w:ascii="Garamond" w:hAnsi="Garamond"/>
        </w:rPr>
        <w:t xml:space="preserve">высшее </w:t>
        <w:br/>
        <w:t>Московски</w:t>
        <w:tab/>
        <w:t xml:space="preserve">й Государственный технический университет им.Баумана, специальность – инженер механик литейного производства </w:t>
      </w:r>
    </w:p>
    <w:p>
      <w:pPr>
        <w:pStyle w:val="Normal"/>
        <w:ind w:left="200" w:hanging="0"/>
        <w:rPr/>
      </w:pPr>
      <w:r>
        <w:rPr>
          <w:rFonts w:cs="Garamond" w:ascii="Garamond" w:hAnsi="Garamond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: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545"/>
        <w:gridCol w:w="3695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начала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окончания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3.2005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 настоящее время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ОО «Липецкптица»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Директор </w:t>
            </w:r>
          </w:p>
        </w:tc>
      </w:tr>
    </w:tbl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участия лица в уставном капитале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принадлежащих лицу обыкновенных акций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rFonts w:cs="Garamond" w:ascii="Garamond" w:hAnsi="Garamond"/>
        </w:rPr>
        <w:t xml:space="preserve"> эмитент не выпускал опционов.</w:t>
      </w:r>
    </w:p>
    <w:p>
      <w:pPr>
        <w:pStyle w:val="Heading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1"/>
        </w:rPr>
        <w:t xml:space="preserve"> </w:t>
      </w:r>
      <w:r>
        <w:rPr>
          <w:bCs/>
        </w:rPr>
        <w:t xml:space="preserve">Полушин Игорь Юрьевич 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Год рождения:</w:t>
      </w:r>
      <w:r>
        <w:rPr>
          <w:rStyle w:val="Subst1"/>
          <w:rFonts w:cs="Garamond" w:ascii="Garamond" w:hAnsi="Garamond"/>
        </w:rPr>
        <w:t xml:space="preserve"> 1968</w:t>
      </w:r>
    </w:p>
    <w:p>
      <w:pPr>
        <w:pStyle w:val="ThinDeli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00" w:hanging="0"/>
        <w:rPr>
          <w:rStyle w:val="Subst1"/>
          <w:rFonts w:ascii="Garamond" w:hAnsi="Garamond" w:cs="Garamond"/>
        </w:rPr>
      </w:pPr>
      <w:r>
        <w:rPr>
          <w:rFonts w:cs="Garamond" w:ascii="Garamond" w:hAnsi="Garamond"/>
        </w:rPr>
        <w:t>Образование:</w:t>
        <w:br/>
      </w:r>
      <w:r>
        <w:rPr>
          <w:rStyle w:val="Subst1"/>
          <w:rFonts w:cs="Garamond" w:ascii="Garamond" w:hAnsi="Garamond"/>
        </w:rPr>
        <w:t xml:space="preserve">высшее </w:t>
        <w:br/>
        <w:t xml:space="preserve">Московская академия управления при Президенте Российской Федерации 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: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окончания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 настоящее время 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правление природопользования 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инансовый директор </w:t>
            </w:r>
          </w:p>
        </w:tc>
      </w:tr>
    </w:tbl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участия лица в уставном капитале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принадлежащих лицу обыкновенных акций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rFonts w:cs="Garamond" w:ascii="Garamond" w:hAnsi="Garamond"/>
        </w:rPr>
        <w:t xml:space="preserve"> эмитент не выпускал опционов.</w:t>
      </w:r>
    </w:p>
    <w:p>
      <w:pPr>
        <w:pStyle w:val="Heading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1"/>
        </w:rPr>
        <w:t xml:space="preserve"> </w:t>
      </w:r>
      <w:r>
        <w:rPr/>
        <w:t>Сарафанов Виктор Алексеевич</w:t>
      </w:r>
      <w:r>
        <w:rPr>
          <w:bCs/>
        </w:rPr>
        <w:t xml:space="preserve">  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Год рождения:</w:t>
      </w:r>
      <w:r>
        <w:rPr>
          <w:rStyle w:val="Subst1"/>
          <w:rFonts w:cs="Garamond" w:ascii="Garamond" w:hAnsi="Garamond"/>
        </w:rPr>
        <w:t xml:space="preserve"> 1954</w:t>
      </w:r>
    </w:p>
    <w:p>
      <w:pPr>
        <w:pStyle w:val="ThinDeli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Образование:</w:t>
        <w:br/>
      </w:r>
      <w:r>
        <w:rPr>
          <w:rStyle w:val="Subst1"/>
          <w:rFonts w:cs="Garamond" w:ascii="Garamond" w:hAnsi="Garamond"/>
        </w:rPr>
        <w:t xml:space="preserve">высшее </w:t>
        <w:br/>
        <w:t>_____________________________________________________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: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545"/>
        <w:gridCol w:w="3695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начала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окончания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июля 2012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 настоящее время </w:t>
            </w:r>
          </w:p>
        </w:tc>
        <w:tc>
          <w:tcPr>
            <w:tcW w:w="3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ОО «Солидарность» 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енеральный директор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участия лица в уставном капитале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принадлежащих лицу обыкновенных акций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rFonts w:cs="Garamond" w:ascii="Garamond" w:hAnsi="Garamond"/>
        </w:rPr>
        <w:t xml:space="preserve"> эмитент не выпускал опционов.</w:t>
      </w:r>
    </w:p>
    <w:p>
      <w:pPr>
        <w:pStyle w:val="Heading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00" w:hanging="0"/>
        <w:rPr/>
      </w:pPr>
      <w:r>
        <w:rPr/>
        <w:t xml:space="preserve">ФИО: </w:t>
      </w:r>
      <w:r>
        <w:rPr>
          <w:bCs/>
        </w:rPr>
        <w:t xml:space="preserve"> </w:t>
      </w:r>
      <w:r>
        <w:rPr/>
        <w:t>Трошин Владимир Иванович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Год рождения:</w:t>
      </w:r>
      <w:r>
        <w:rPr>
          <w:rStyle w:val="Subst1"/>
          <w:rFonts w:cs="Garamond" w:ascii="Garamond" w:hAnsi="Garamond"/>
        </w:rPr>
        <w:t xml:space="preserve"> 1954</w:t>
      </w:r>
    </w:p>
    <w:p>
      <w:pPr>
        <w:pStyle w:val="ThinDeli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Образование:</w:t>
        <w:br/>
      </w:r>
      <w:r>
        <w:rPr>
          <w:rStyle w:val="Subst1"/>
          <w:rFonts w:cs="Garamond" w:ascii="Garamond" w:hAnsi="Garamond"/>
        </w:rPr>
        <w:t xml:space="preserve">высшее </w:t>
        <w:br/>
        <w:t>Брянский технологический институт, инженер-механик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: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окончания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1.12.2005г.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 настоящее время 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ОО «Липецкптица» 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Исполнительный директор </w:t>
            </w:r>
          </w:p>
        </w:tc>
      </w:tr>
    </w:tbl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участия лица в уставном капитале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принадлежащих лицу обыкновенных акций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rFonts w:cs="Garamond" w:ascii="Garamond" w:hAnsi="Garamond"/>
        </w:rPr>
        <w:t xml:space="preserve"> эмитент не выпускал опционов.</w:t>
      </w:r>
    </w:p>
    <w:p>
      <w:pPr>
        <w:pStyle w:val="Heading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00" w:hanging="0"/>
        <w:rPr>
          <w:rFonts w:ascii="Garamond" w:hAnsi="Garamond" w:cs="Garamond"/>
        </w:rPr>
      </w:pPr>
      <w:r>
        <w:rPr/>
        <w:t xml:space="preserve">ФИО: </w:t>
      </w:r>
      <w:r>
        <w:rPr>
          <w:bCs/>
        </w:rPr>
        <w:t xml:space="preserve"> </w:t>
      </w:r>
      <w:r>
        <w:rPr/>
        <w:t>Орехов Игорь Алексеевич</w:t>
      </w:r>
    </w:p>
    <w:p>
      <w:pPr>
        <w:pStyle w:val="ThinDelim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70 год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Образование:</w:t>
        <w:br/>
      </w:r>
      <w:r>
        <w:rPr>
          <w:rStyle w:val="Subst1"/>
          <w:rFonts w:cs="Garamond" w:ascii="Garamond" w:hAnsi="Garamond"/>
        </w:rPr>
        <w:t xml:space="preserve">высшее </w:t>
        <w:br/>
        <w:t>Самарский Государственный Аэро-космический Университет, инженер</w:t>
      </w:r>
    </w:p>
    <w:p>
      <w:pPr>
        <w:pStyle w:val="Normal"/>
        <w:ind w:left="200" w:hanging="0"/>
        <w:rPr>
          <w:rFonts w:ascii="Garamond" w:hAnsi="Garamond" w:cs="Garamond"/>
        </w:rPr>
      </w:pPr>
      <w:r>
        <w:rPr>
          <w:rFonts w:cs="Garamond" w:ascii="Garamond" w:hAnsi="Garamond"/>
        </w:rPr>
        <w:t>Все должности, занимаемые данным лицом в эмитенте и других организациях за последние 5 лет и в настоящее время, в том числе по совместительству: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та окончания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1.03.2011г.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 настоящее время 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ОО «СХП Липецкптица» 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енеральный директор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участия лица в уставном капитале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принадлежащих лицу обыкновенных акций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ind w:left="2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rStyle w:val="Subst1"/>
          <w:rFonts w:cs="Garamond" w:ascii="Garamond" w:hAnsi="Garamond"/>
        </w:rPr>
        <w:t xml:space="preserve"> эмитент не выпускал опционов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rFonts w:cs="Garamond" w:ascii="Garamond" w:hAnsi="Garamond"/>
        </w:rPr>
        <w:t>В отчетном году изменения в составе Совета директоров не происходило,  сделки по приобретению или отчуждению акций акционерного общества – не совершались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ведения о лице, занимающем должность единоличного исполнительного органа (Генерального директора) Общества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Орехов Игорь Алексеевич – Генеральный директор Обществ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Игорь Алексеевич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 год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я 4514 номер 966817 дата выдачи 22.01.2015г.</w:t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выдавшего паспорт  Отдел УФМС по району Лосиноостровский </w:t>
            </w:r>
          </w:p>
          <w:p>
            <w:pPr>
              <w:pStyle w:val="Normal"/>
              <w:rPr/>
            </w:pPr>
            <w:r>
              <w:rPr/>
              <w:t>ИНН 771675599004</w:t>
            </w:r>
          </w:p>
          <w:p>
            <w:pPr>
              <w:pStyle w:val="Normal"/>
              <w:rPr/>
            </w:pPr>
            <w:r>
              <w:rPr/>
              <w:t>Адрес регистрации: гор.Москва, ул.Изумрудная, дом 44, кв.7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 xml:space="preserve">Дата рождения: </w:t>
      </w:r>
      <w:r>
        <w:rPr>
          <w:rStyle w:val="SUBST"/>
          <w:rFonts w:cs="Garamond" w:ascii="Garamond" w:hAnsi="Garamond"/>
          <w:b w:val="false"/>
          <w:i w:val="false"/>
          <w:sz w:val="24"/>
          <w:szCs w:val="24"/>
        </w:rPr>
        <w:t>12.01.1970 г</w:t>
      </w:r>
      <w:r>
        <w:rPr>
          <w:rFonts w:cs="Garamond" w:ascii="Garamond" w:hAnsi="Garamond"/>
          <w:b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Образование высшее, </w:t>
      </w:r>
      <w:r>
        <w:rPr>
          <w:rStyle w:val="Subst1"/>
          <w:rFonts w:cs="Garamond" w:ascii="Garamond" w:hAnsi="Garamond"/>
        </w:rPr>
        <w:t>Самарский Государственный Аэро-космический Университет, инженер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Опыт руководящей работы с 2011 года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участия лица в уставном капитале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принадлежащих лицу обыкновенных акций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Главный бухгалтер Общества: Паршинцева Елена Витальевна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Год рождения: 10.10.1973г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ыт работы главным бухгалтером: 7 л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участия лица в уставном капитале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Доля принадлежащих лицу обыкновенных акций эмитента, %:</w:t>
      </w:r>
      <w:r>
        <w:rPr>
          <w:rStyle w:val="Subst1"/>
          <w:rFonts w:cs="Garamond" w:ascii="Garamond" w:hAnsi="Garamond"/>
        </w:rPr>
        <w:t xml:space="preserve"> 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коллегиального исполнительного органа Общества и каждого члена Совета директоров или общий размер вознаграждения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ознаграждение генеральному директору состоит из базовой заработной платы (должностной оклад согласно заключенному трудовому договору). Программы мотивации, стимулирования или премирования генерального директора по итогам года, в 2014 году в Обществе отсутствовали, дополнительных вознаграждений не предусмотрено и не выплачивалось. Общий размер начисленной генеральному директору заработной платы за 2014 год составил 311 963,28 рублей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 связи с отсутствием в Обществе в 2014 году коллегиального исполнительного органа общества, размер вознаграждения (компенсации расходов) для этих лиц не устанавливался и не выплачивалс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Вознаграждение членам Совета директоров в 2014 году не выплачивалось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Сведения о соблюдении Обществом Кодекса корпоративного поведения, рекомендованного к применению акционерными обществами согласно Р</w:t>
      </w:r>
      <w:r>
        <w:rPr>
          <w:rFonts w:cs="Arial" w:ascii="Garamond" w:hAnsi="Garamond"/>
          <w:b/>
          <w:color w:val="000000"/>
        </w:rPr>
        <w:t>аспоряжению Федеральной комиссии по рынку ценных бумаг от 04.04.2002 N 421/р "О рекомендации к применению Кодекса корпоративного поведения"</w:t>
      </w:r>
      <w:r>
        <w:rPr>
          <w:rFonts w:cs="Garamond" w:ascii="Garamond" w:hAnsi="Garamond"/>
          <w:b/>
          <w:bCs/>
          <w:color w:val="000000"/>
        </w:rPr>
        <w:t>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103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846"/>
        <w:gridCol w:w="2244"/>
        <w:gridCol w:w="1595"/>
        <w:gridCol w:w="36"/>
        <w:gridCol w:w="52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№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ложение Кодекса</w:t>
              <w:br/>
              <w:t>корпоративного повед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облюдается или</w:t>
              <w:br/>
              <w:t>не соблюдаетс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римеч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ние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Общее собрание акционеров Обществ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блюдается в случаях, предусмотренных законодательством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1956" w:right="-177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во акционера соблюдае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Электронные средства связи и сеть интернет  используются для предоставления  указанной информации  и материалов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аво акционера соблюдае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3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,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об обязательном присутствии указанных лиц  уставом и внутренними документами не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ядок не предусмотрен уставными документами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язательное присутствие указанных лиц в полном составе не предусмотрено Уставом и внутренними документами Обществ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цедура регистрации участников внутренними документами не предусмотрен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8" w:hRule="atLeast"/>
        </w:trPr>
        <w:tc>
          <w:tcPr>
            <w:tcW w:w="10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овет директоров Общества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ставом предусмотрено определение приоритетных направлений деятельности Общества; 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усмотрен Положением  о процедуре управления рискам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авом предусмотрено право Совета директоров на досрочное прекращение полномочий генерального директор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авом не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авом не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авом не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усмотрено Уставом 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редусмотрено Уставом на сумму 25 и более процентов 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 предоставление такой информац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стратегическому планированию </w:t>
              <w:br/>
              <w:t>не создавалс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аудиту </w:t>
              <w:br/>
              <w:t>не создавался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аудиту </w:t>
              <w:br/>
              <w:t xml:space="preserve">не создавался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аудиту </w:t>
              <w:br/>
              <w:t xml:space="preserve">не создавался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аудиту </w:t>
              <w:br/>
              <w:t xml:space="preserve">не создавался 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тет по кадрам и вознаграждениям не создавался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кадрам и вознаграждениям не создавался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кадрам и вознаграждениям не создавался 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тет по рискам не создавался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тет по урегулированию корпоративных конфликтов не создавался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урегулированию корпоративных конфликтов не создавался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омитет по урегулированию корпоративных конфликтов не создавался 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нутренний документ общества, предусматривающий порядок формирования и работы комитетов не утверждался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0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Исполнительные органы Обществ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ллегиальный исполнительный орган в Обществе не создавался</w:t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ица, связанные трудовыми или иными отношениями с конкурирующими обществами отсутствуют.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казанные лица в исполнительные органы не избирались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ожение об управляющей копании Уставом и внутренними документами не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ритерии </w:t>
              <w:br/>
              <w:t>не предусмотрены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ложение </w:t>
              <w:br/>
              <w:t>не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ветственность предусмотрена в трудовом договоре с генеральным директор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Секретарь Общест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ядок не предусмотрен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Требования </w:t>
              <w:br/>
              <w:t>не установлены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ущественные корпоративные действ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ставом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 соответствии с требованиями, предусмотренными законодательством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язательное требование отсутствует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рядок </w:t>
              <w:br/>
              <w:t>не предусмотрен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язательное требование отсутствует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аскрытие информации Обществом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кумент не утверждался, раскрытие информации в соответствии с требованиями закона ()на сайте общества и в ленте новостей)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отсутствуют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ожения внутренних документов предусматривают перечень информации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усмотрено Уставом Общества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уществляется раскрытие информации на сайте и в Ленте новостей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ложение предусмотрено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усмотрено Уставом Общества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е отсутствует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Контроль за финансово-хозяйственной деятельностью Общест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ветом директоров процедуры не утверждались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едусмотрено Уставом Общества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Подразделение не создано 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казанные лица в составе Контрольно-ревизионной службы (Ревизионной комиссии)  отсутствуют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тсутствие в составе контрольно-ревизионной службы лиц, входящих в состав исполнительных органов 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обществом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Указанные лица в составе Контрольно-ревизионной службы (Ревизионной комиссии)  отсутствуют 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 уставе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общества (нестандартных операций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казанный порядок и требование не предусмотрены Уставом Общества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во внутренних документах общества порядка согласования нестандартной операции с советом директо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ядок не предусмотрен внутренними документами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существление комитетом по аудиту оценки аудиторского заключения до представления его акционерам на собрании акционеров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омитет не создавался, оценка не проводится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0" w:hRule="atLeast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Дивиденды по размещенным акциям Обществ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ребования соблюдаются в пределах, предусмотренных законодательством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Garamond" w:ascii="Garamond" w:hAnsi="Garamond"/>
              </w:rPr>
              <w:t>Наличие в Положении о дивидендной политике порядка определения минимальной доли чистой прибыли 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обществ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Минимальная доля чистой прибыли, направляемая на выплату дивидендов за 2014 год, не установлена</w:t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Garamond" w:ascii="Garamond" w:hAnsi="Garamond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 общества для опубликования сообщений о проведении  собраний акционеров, а также размещение указанных сведений на веб-сайте  общества в сети Интернет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рядок опубликования не предусмотрен Уставом Общества - сведения не публикуются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Arial"/>
          <w:b/>
          <w:b/>
          <w:i/>
          <w:i/>
          <w:iCs/>
          <w:color w:val="000000"/>
        </w:rPr>
      </w:pPr>
      <w:r>
        <w:rPr>
          <w:rFonts w:cs="Arial" w:ascii="Garamond" w:hAnsi="Garamond"/>
          <w:b/>
          <w:i/>
          <w:iCs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Сведения представлены в соответствии с «Методическими рекомендациями по составу и форме представления сведений о соблюдении кодекса корпоративного поведения в годовых отчетах акционерных обществ», утвержденными распоряжением ФКЦБ РФ от 30.04.2003 года №03-849/р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В соответствии с  требованиями Федерального закона  от 21.11.1996 № 129-ФЗ «О бухгалтерском учете» бухгалтерская отчетность Общества за отчетный  2014 год прошла проверку Ревизионной комиссии Общества. Достоверность данных бухгалтерского отчета подтверждена положительным заключением Ревизионной комиссии  Общества от 05 мая 2015 г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8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309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0" w:after="0"/>
      <w:ind w:left="2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Arial"/>
      <w:color w:val="000000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>
      <w:jc w:val="center"/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аголовок 2"/>
    <w:basedOn w:val="Normal"/>
    <w:next w:val="Normal"/>
    <w:qFormat/>
    <w:pPr>
      <w:keepNext w:val="true"/>
      <w:ind w:firstLine="300"/>
      <w:jc w:val="both"/>
    </w:pPr>
    <w:rPr>
      <w:b/>
      <w:bCs/>
      <w:sz w:val="22"/>
      <w:szCs w:val="22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30:00Z</dcterms:created>
  <dc:creator>Иващенко Владимир</dc:creator>
  <dc:description/>
  <cp:keywords/>
  <dc:language>en-US</dc:language>
  <cp:lastModifiedBy>Fayzrakhmanova_DH</cp:lastModifiedBy>
  <cp:lastPrinted>2015-06-23T09:30:00Z</cp:lastPrinted>
  <dcterms:modified xsi:type="dcterms:W3CDTF">2015-06-23T05:30:00Z</dcterms:modified>
  <cp:revision>38</cp:revision>
  <dc:subject/>
  <dc:title>ФОРМА ГОДОВОГО ОТЧЕТА АКЦИОНЕРНОГО ОБЩЕСТВА</dc:title>
</cp:coreProperties>
</file>